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color w:val="FF0000"/>
                <w:sz w:val="48"/>
                <w:szCs w:val="48"/>
              </w:rPr>
              <w:t>Tra il dire e il fare</w:t>
            </w:r>
          </w:p>
        </w:tc>
      </w:tr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00FF"/>
                <w:sz w:val="32"/>
                <w:szCs w:val="32"/>
              </w:rPr>
            </w:pPr>
            <w:r>
              <w:rPr>
                <w:rFonts w:cs="Arial" w:ascii="Arial Black" w:hAnsi="Arial Black"/>
                <w:i/>
                <w:color w:val="FF00FF"/>
                <w:sz w:val="32"/>
                <w:szCs w:val="32"/>
              </w:rPr>
              <w:t>Settimana di Scuole Aperte – 9giugno ’08 – ore 20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236"/>
        <w:gridCol w:w="4504"/>
      </w:tblGrid>
      <w:tr>
        <w:trPr>
          <w:trHeight w:val="567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 voglio raccontare una storia..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che cose sono più terribili di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destrare</w:t>
            </w:r>
            <w:r>
              <w:rPr>
                <w:rFonts w:cs="Arial" w:ascii="Arial" w:hAnsi="Arial"/>
                <w:sz w:val="18"/>
                <w:szCs w:val="18"/>
              </w:rPr>
              <w:t xml:space="preserve"> (farlo diventar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stro</w:t>
            </w:r>
            <w:r>
              <w:rPr>
                <w:rFonts w:cs="Arial" w:ascii="Arial" w:hAnsi="Arial"/>
                <w:sz w:val="18"/>
                <w:szCs w:val="18"/>
              </w:rPr>
              <w:t xml:space="preserve">, cioè abile) qualcuno a fare qualcosa, cioè fargli ripetere all’infinito sempre gli stessi gesti, le stesse parole, affinché lui o lei, nel momento del bisogno, ad un determinato stimolo, abbi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ella</w:t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ol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quella</w:t>
            </w:r>
            <w:r>
              <w:rPr>
                <w:rFonts w:cs="Arial" w:ascii="Arial" w:hAnsi="Arial"/>
                <w:sz w:val="18"/>
                <w:szCs w:val="18"/>
              </w:rPr>
              <w:t xml:space="preserve"> rispost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’addestratore</w:t>
            </w:r>
            <w:r>
              <w:rPr>
                <w:rFonts w:cs="Arial" w:ascii="Arial" w:hAnsi="Arial"/>
                <w:sz w:val="18"/>
                <w:szCs w:val="18"/>
              </w:rPr>
              <w:t xml:space="preserve"> vuole avere i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ontrollo completo</w:t>
            </w:r>
            <w:r>
              <w:rPr>
                <w:rFonts w:cs="Arial" w:ascii="Arial" w:hAnsi="Arial"/>
                <w:sz w:val="18"/>
                <w:szCs w:val="18"/>
              </w:rPr>
              <w:t xml:space="preserve"> sulla mente dell’addestrato ed usare quest’ultimo per ottenere un determinato risultato, nei casi più crudeli, pe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a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lla figu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rmalmente i risultati che si ottengono sono, dal punto di vista umano ed emozionale, disastrosi: se tutto va bene “l’addestrato” presta la sua energia, la sua vitalità ai fini dell’addestratore, spegnendo l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r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ozioni</w:t>
            </w:r>
            <w:r>
              <w:rPr>
                <w:rFonts w:cs="Arial" w:ascii="Arial" w:hAnsi="Arial"/>
                <w:sz w:val="18"/>
                <w:szCs w:val="18"/>
              </w:rPr>
              <w:t xml:space="preserve">  e l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prie aspett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diventare un semplic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ggetto anima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usare o da mostrare nelle fiere e nei ritrov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normalmente tutto questo è terribile (asservire un altro essere vivente ai propri scopi) coi bambini è di una crudeltà indicibile: uno dei temi assegnati ai laboratori era lo sfruttamento dei bambini; farli agire secondo una logica di addestramento si muove proprio in questa esecrabile direzion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questo punto il compito di “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ontare uno spettacolo</w:t>
            </w:r>
            <w:r>
              <w:rPr>
                <w:rFonts w:cs="Arial" w:ascii="Arial" w:hAnsi="Arial"/>
                <w:sz w:val="18"/>
                <w:szCs w:val="18"/>
              </w:rPr>
              <w:t xml:space="preserve">” senz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destrare</w:t>
            </w:r>
            <w:r>
              <w:rPr>
                <w:rFonts w:cs="Arial" w:ascii="Arial" w:hAnsi="Arial"/>
                <w:sz w:val="18"/>
                <w:szCs w:val="18"/>
              </w:rPr>
              <w:t xml:space="preserve"> dei bambini di sette – otto anni, diventa ardu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 quest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è</w:t>
            </w:r>
            <w:r>
              <w:rPr>
                <w:rFonts w:cs="Arial" w:ascii="Arial" w:hAnsi="Arial"/>
                <w:sz w:val="18"/>
                <w:szCs w:val="18"/>
              </w:rPr>
              <w:t xml:space="preserve"> la sfida del “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atro a Scuola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zione possibile? Creare situazioni emotive in cui i bambini si riconoscano perché già affrontate nei loro pochi anni di esistenza o che affrontino per la prima volta, come il tema, onnipresente, della Mor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722245" cy="374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nonna e i “nipotini”, tutti a cantare “Cicerenella”.</w:t>
            </w:r>
          </w:p>
        </w:tc>
      </w:tr>
      <w:tr>
        <w:trPr>
          <w:trHeight w:val="992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bambino viene messo in particolari situazioni emozionali suggerite dai temi dati e viene lasciato libero di rispondere con gesti e parole a questi stimol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crea così un tipo di “Teatro” affatto nuovo che ha la caratteristica di pulsare e vibrare di energia perché ciò che accade nello spazio scenico non è la mera ripetizione di qualcosa ripetuto da persone addottrinate ma un’occasione di mostrare le proprie (vere) emozio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o è un lavoro pensato e realizzato insieme, dove gli esperti, gli insegnanti, le mamme, le nonne, gli alunni, hanno perso il loro “ruolo pubblico” e sono ridiventate persone che, approfittando di essersi ri-trovate nello stesso tempo e nello stesso luogo, hanno ri-cominciato a giocar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ura del Laboratorio dell’I.C. “G.C.Capaccio” – Campagna Centro Stor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Scuole Aper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tituto Capof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C. “G.Palatucci” – Quadrivio di Campagna (SA)</w:t>
            </w:r>
          </w:p>
        </w:tc>
      </w:tr>
      <w:tr>
        <w:trPr>
          <w:trHeight w:val="527" w:hRule="atLeast"/>
        </w:trPr>
        <w:tc>
          <w:tcPr>
            <w:tcW w:w="5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 momento dello spettacolo nel Chiostro del Municipi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5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  <w:drawing>
                <wp:inline distT="0" distB="0" distL="0" distR="0">
                  <wp:extent cx="3049905" cy="228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0C0C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C0C0C0"/>
                <w:sz w:val="40"/>
                <w:szCs w:val="40"/>
              </w:rPr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36:00Z</dcterms:created>
  <dc:creator>Ale</dc:creator>
  <dc:description/>
  <cp:keywords/>
  <dc:language>en-US</dc:language>
  <cp:lastModifiedBy>Teatro dei dioscuri</cp:lastModifiedBy>
  <dcterms:modified xsi:type="dcterms:W3CDTF">2008-06-29T22:36:00Z</dcterms:modified>
  <cp:revision>2</cp:revision>
  <dc:subject/>
  <dc:title>Titolo (Arial black corpo 24)</dc:title>
</cp:coreProperties>
</file>