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color w:val="FF0000"/>
                <w:sz w:val="48"/>
                <w:szCs w:val="48"/>
              </w:rPr>
              <w:t>Tra il dire e il fare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FF6600"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color w:val="FF6600"/>
                <w:sz w:val="32"/>
                <w:szCs w:val="32"/>
              </w:rPr>
              <w:t>Settimana di Scuole Aperte – 8giugno ’08 – ore 20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69"/>
        <w:gridCol w:w="4771"/>
      </w:tblGrid>
      <w:tr>
        <w:trPr>
          <w:trHeight w:val="567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QUANNO MAMMA ERA VICCHIARELLA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PPRESENTAZIONE  MUSI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cura dell’ I.C. “G. Palatucci” – I.P.I.A. “G. Bru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Prima Scena: L’Indemoni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Seconda Scena: Quanno Mamma era vicchar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Terza Scena: Mamma Tuppi Tuppi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gli alunni della Scuola Secondaria I grado Quadrivio di Campa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Maestro Wide;WP MultinationalB Courier" w:cs="Maestro Wide;WP MultinationalB Courier" w:ascii="Maestro Wide;WP MultinationalB Courier" w:hAnsi="Maestro Wide;WP MultinationalB Courier"/>
                <w:b/>
                <w:color w:val="0000FF"/>
                <w:sz w:val="28"/>
                <w:szCs w:val="28"/>
              </w:rPr>
              <w:t>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hestra di Fiati costituita dagli alunni 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Primaria don Mil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ivio di Campagn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Secondaria I grado ad Indirizzo Musicale Quadrivio di Campagn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d’Istruzione Superiore “T Confalonieri” Campagn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ervatorio di Musica “G. Martucci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r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drawing>
                <wp:inline distT="0" distB="0" distL="0" distR="0">
                  <wp:extent cx="2890520" cy="216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mma Tuppi Tuppi: gli attori, l’orchestra, il coro di adulti, in una piazzetta del Quadrivio mai finora utilizzata.</w:t>
            </w:r>
          </w:p>
        </w:tc>
      </w:tr>
      <w:tr>
        <w:trPr>
          <w:trHeight w:val="992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un lungo percorso fatto di momenti narrativi, interviste, visione di documentari, giochi, danze, ritmi, costruzione di strumenti musicali del passato in legno, improvvisazione, prove musicali e teatrali, ricerche di nenie, filastrocche e canzoni del passato, siamo arrivati al montaggio di una rappresentazione musicale e teatrale in tre sce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 è piaciuto utilizzare uno spazio del Quadrivio di Campagna, mai utilizzato finora per manifestazioni: una piazzetta di recente costruzione, buia ed un po’ abbandonata, che è diventata il palco naturale di una serata che ha coinvolto l’intera comunità del Quadrivio, incuriosita per una situazione nuo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e Aperte ha raggiunto pienamente il suo obiettivo: provocare il territori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ura del Laboratorio B dell’I.C. “G. Palatucci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ofila del Progetto Scuole Ape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ivio di Campagna (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cena dell’indemoniato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4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3132455" cy="235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4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aestro Wide">
    <w:altName w:val="WP MultinationalB Courier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09:00Z</dcterms:created>
  <dc:creator>Ale</dc:creator>
  <dc:description/>
  <cp:keywords/>
  <dc:language>en-US</dc:language>
  <cp:lastModifiedBy>Teatro dei dioscuri</cp:lastModifiedBy>
  <dcterms:modified xsi:type="dcterms:W3CDTF">2008-06-29T22:44:00Z</dcterms:modified>
  <cp:revision>3</cp:revision>
  <dc:subject/>
  <dc:title>Titolo (Arial black corpo 24)</dc:title>
</cp:coreProperties>
</file>