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48"/>
                <w:szCs w:val="48"/>
              </w:rPr>
            </w:pPr>
            <w:r>
              <w:rPr>
                <w:rFonts w:cs="Arial" w:ascii="Arial Black" w:hAnsi="Arial Black"/>
                <w:color w:val="FF0000"/>
                <w:sz w:val="48"/>
                <w:szCs w:val="48"/>
              </w:rPr>
              <w:t>Tra il dire e il fare</w:t>
            </w:r>
          </w:p>
        </w:tc>
      </w:tr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 Black" w:hAnsi="Arial Black"/>
                <w:i/>
                <w:color w:val="0000FF"/>
                <w:sz w:val="32"/>
                <w:szCs w:val="32"/>
              </w:rPr>
              <w:t>Settimana di Scuole Aperte – 4 giugno ’08 – ore 20,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242"/>
        <w:gridCol w:w="4517"/>
      </w:tblGrid>
      <w:tr>
        <w:trPr>
          <w:trHeight w:val="567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MARIALONGA”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 STORIA E FANTAS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l laboratorio ha permesso di rivalutare  e far risorgere un personaggio, Maria Luongo, ormai dimentica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fine percorso si è pensato di rappresentare la storia immaginaria di due bambini accolti dalla ricevitrice, che non si sono “persi”, ma….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ercorso di Scuole Aperte ha avuto come obiettivo la ricerca delle radici storiche di Campagna nel periodo dei primi del ’900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è partiti dalla narrazione spontanea da parte dei ragazzi su vari argomenti per scoprire la storia di un personaggio “usato” a Campagna per spaventare i bambini e perciò  tenerli  al sicuro da eventuali  pericoli:   “Marialonga“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o è stato ritenuto per lungo tempo fantastico, invece si è scoperto che scaturisce dalla storia di una persona “Maria Luongo“, ricevitrice di bambini, vissuta a Campagna tra la fine dell’800 e gli inizi del ‘900. Le notizie, documentate, di Maria Luongo, sono state fornite dalla prof.ssa Marchetta Gerardina che ha sostenuto la Tesi di Laurea sulla Storia della suddetta ricevitric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iamo scoperto che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i bambini non voluti venivano messi in ruote poste vicino alle chiese o ai Conventi dove le ricevitrici li prendevano per salvarli. (A Campagna vi erano ben tre ruote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cura del Laboratorio A dell’I.C. “G.Palatucci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ofila del Progetto Scuole Aper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ivio di Campagna (SA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drawing>
                <wp:inline distT="0" distB="0" distL="0" distR="0">
                  <wp:extent cx="2728595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ello studio di registrazione per dare voce alla ninna nanna.</w:t>
            </w:r>
          </w:p>
        </w:tc>
      </w:tr>
      <w:tr>
        <w:trPr>
          <w:trHeight w:val="992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DA PIAZZA DEL MERCATO                         A LARGO DELLA MEMORI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MPAGNA TRA STORIA E RICOR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interno del Progetto “Tra il dire e il fare”, il nostro laboratorio “Alla ricerca delle radici perdute” si è così articola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° Modu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”La narrazione”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ricostruzione generale storica del periodo pre e post bellico; visione storico – culturale di Campagna del periodo fascista e sviluppi socio – economici di fine Ottocento ed inizio Novec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° Modu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“Gli spazi…del vissuto”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raccolta dati, interviste a testimoni oculari, riprese di luoghi inerenti all’ev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° Modu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“La rappresentazione”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zazione e proiezione del film – documentario sul bombardamento avvenuto a Campagna il 17 settembre 1943, con la partecipazione degli alunni dell’I.I.S. “T. Confalonieri” e dell’I.C. “G.Palatuccci” e la preziosa collaborazione del prof. Vincenzo Esposito dell’Università di Salerno e del prof. Carlo Preziosi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cura del Laboratorio dell’I.I.S. “T. Confalonieri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 xml:space="preserve">Progetto Scuole Apert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 xml:space="preserve">Istituto Capofila, I.C. “G.Palatucci”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Quadrivio di Campagna (SA)</w:t>
            </w:r>
          </w:p>
        </w:tc>
      </w:tr>
      <w:tr>
        <w:trPr>
          <w:trHeight w:val="527" w:hRule="atLeast"/>
        </w:trPr>
        <w:tc>
          <w:tcPr>
            <w:tcW w:w="4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 momento dello spettacolo su Marialonga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</w:r>
          </w:p>
        </w:tc>
        <w:tc>
          <w:tcPr>
            <w:tcW w:w="4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4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0C0C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C0C0C0"/>
                <w:sz w:val="40"/>
                <w:szCs w:val="40"/>
              </w:rPr>
              <w:drawing>
                <wp:inline distT="0" distB="0" distL="0" distR="0">
                  <wp:extent cx="2961005" cy="2205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0C0C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C0C0C0"/>
                <w:sz w:val="40"/>
                <w:szCs w:val="40"/>
              </w:rPr>
            </w:r>
          </w:p>
        </w:tc>
        <w:tc>
          <w:tcPr>
            <w:tcW w:w="4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5050" cy="1069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1:26:00Z</dcterms:created>
  <dc:creator>Ale</dc:creator>
  <dc:description/>
  <cp:keywords/>
  <dc:language>en-US</dc:language>
  <cp:lastModifiedBy>Teatro dei dioscuri</cp:lastModifiedBy>
  <dcterms:modified xsi:type="dcterms:W3CDTF">2008-06-30T20:31:00Z</dcterms:modified>
  <cp:revision>3</cp:revision>
  <dc:subject/>
  <dc:title>Titolo (Arial black corpo 24)</dc:title>
</cp:coreProperties>
</file>