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99CC00"/>
                <w:sz w:val="48"/>
                <w:szCs w:val="48"/>
              </w:rPr>
            </w:pPr>
            <w:r>
              <w:rPr>
                <w:rFonts w:cs="Arial" w:ascii="Arial Black" w:hAnsi="Arial Black"/>
                <w:color w:val="99CC00"/>
                <w:sz w:val="48"/>
                <w:szCs w:val="48"/>
              </w:rPr>
              <w:t>Tra il dire e il fare</w:t>
            </w:r>
          </w:p>
        </w:tc>
      </w:tr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FF00FF"/>
                <w:sz w:val="32"/>
                <w:szCs w:val="32"/>
              </w:rPr>
            </w:pPr>
            <w:r>
              <w:rPr>
                <w:rFonts w:cs="Arial" w:ascii="Arial Black" w:hAnsi="Arial Black"/>
                <w:i/>
                <w:color w:val="FF00FF"/>
                <w:sz w:val="32"/>
                <w:szCs w:val="32"/>
              </w:rPr>
              <w:t>Settimana di Scuole Aperte – Campagna 4 – 8/06/0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4"/>
        <w:gridCol w:w="236"/>
        <w:gridCol w:w="4844"/>
      </w:tblGrid>
      <w:tr>
        <w:trPr>
          <w:trHeight w:val="5550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ENSO DI UN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l’onda della felice esperienza quadriennale dell’Intesa di Programma della Rassegna Nazionale Scuola&amp;Teatro “Il Gerione”, è stato concepito e si è sviluppato il Progetto Scuole Aperte, di cui ho curato la Dire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Regolamento dell’Autonomia (ai sensi del D.P.R. n. 275 dell’8/03/99) ha permesso la costituzione di Reti tra le Istituzioni scolastiche, con conseguente crescita della Scuola stessa e dell’intero territo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 sono nate così non solo una sana concorrenza tra le Scuole, una maggiore coesione e collaborazione tra le stesse, nel rispetto e nella valorizzazione di ciascuna identità, ma anche una fitta rete di scambi tra la Scuola, le Associazioni, gli Ent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 Progetto Scuole Aperte, sottoscritto da ben 11 Enti, ci ha consentito uno spostamento dell’asse di intervento: non più il territorio verso la Scuola, ma la Scuola verso il territori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manifestazioni della “Settimana di Scuole Aperte”, anche per i luoghi scelti per le stesse,  rappresentano allora la conclusione di un percorso che ha visto la Scuola “aperta” al confronto, provocatoria e coinvolgente verso coloro (e sono in tanti) che affidano solo ad essa il gravoso compito dell’educazione e della formazione delle nuove generazio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La Direttrice del Progetto Scuole Aperte, Dott.ssa Antonetta Cerasale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rigente Istituto Capofila “G. Palatucci” Quadrivio di Campagna (S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drawing>
                <wp:inline distT="0" distB="0" distL="0" distR="0">
                  <wp:extent cx="2938145" cy="221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rogram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4/6 – ore 20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ium I.C. “G. Palatucci” – Quadr. di Campa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RIALONGA” tra storia e fantasia</w:t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sz w:val="18"/>
                <w:szCs w:val="18"/>
              </w:rPr>
              <w:t>Performance teatrale(Lab.A Sc.Primaria I.C.“G.Palatucci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DA PIAZZA DEL MERC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 LARGO DELLA MEMORI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mpagna tra storia e ricordi</w:t>
            </w:r>
          </w:p>
          <w:p>
            <w:pPr>
              <w:pStyle w:val="Corpodeltes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rio (Laboratorio I.I.S. “T Confalonieri”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5/6 – ore 20,30 - Via Parrocchia – Serrada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/o la Fontana Vecch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ERRA NOSTRA”</w:t>
            </w:r>
          </w:p>
          <w:p>
            <w:pPr>
              <w:pStyle w:val="Corpodeltesto2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Performance teatrale (Lab. I.C. “E. Barretta” – Vallegri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bato 7/6 – ore 20,30 - Chiostro del Palazzo di Città</w:t>
            </w:r>
          </w:p>
          <w:p>
            <w:pPr>
              <w:pStyle w:val="Heading4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VI VOLEVO RACCONTARE UNA STORIA…”</w:t>
            </w:r>
          </w:p>
          <w:p>
            <w:pPr>
              <w:pStyle w:val="Corpodeltesto2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Performance teatrale (Lab. I.C. “G.C.Capaccio”- C.Stor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enica 8/6 – ore 20,30 P.tta di fronte Banca Carim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ivio di Campag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QUANNO MAMMA ERA VICCHIARELLA”</w:t>
            </w:r>
          </w:p>
          <w:p>
            <w:pPr>
              <w:pStyle w:val="Corpodeltesto2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Performance teatrale (Lab.B –Sc. Secondaria- I.C. “G. Palatucci”, con la partecipazione del Lab. I.P.I.A. “G. Bruno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ordinamento ins. Antonio Caponig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</w:r>
          </w:p>
        </w:tc>
        <w:tc>
          <w:tcPr>
            <w:tcW w:w="4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5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  <w:drawing>
                <wp:inline distT="0" distB="0" distL="0" distR="0">
                  <wp:extent cx="3331845" cy="2493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</w:tc>
        <w:tc>
          <w:tcPr>
            <w:tcW w:w="4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9:24:00Z</dcterms:created>
  <dc:creator>Ale</dc:creator>
  <dc:description/>
  <cp:keywords/>
  <dc:language>en-US</dc:language>
  <cp:lastModifiedBy>Teatro dei dioscuri</cp:lastModifiedBy>
  <dcterms:modified xsi:type="dcterms:W3CDTF">2008-06-01T19:54:00Z</dcterms:modified>
  <cp:revision>3</cp:revision>
  <dc:subject/>
  <dc:title>Titolo (Arial black corpo 24)</dc:title>
</cp:coreProperties>
</file>