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  <w:t>nno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FF2800"/>
                <w:sz w:val="52"/>
                <w:szCs w:val="52"/>
              </w:rPr>
              <w:t>TRA IL DIRE E IL FARE</w:t>
            </w:r>
          </w:p>
        </w:tc>
      </w:tr>
      <w:tr>
        <w:trPr>
          <w:trHeight w:val="308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0E2FFF"/>
                <w:sz w:val="32"/>
                <w:szCs w:val="32"/>
              </w:rPr>
              <w:t>Tre generazioni giocan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04"/>
        <w:gridCol w:w="4617"/>
      </w:tblGrid>
      <w:tr>
        <w:trPr>
          <w:trHeight w:val="3126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giorno 27/02  sono venuti a farci visita, per la terza volta, il nonno e la mamma di un alunno: nonno Gelsomino e mamma Ri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acconti e le storie di nonno Gelsomino, nei precedenti incontri,  sono  stati  molto coinvolgenti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volte, quando parla della sua partecipazione alla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8"/>
                <w:szCs w:val="18"/>
              </w:rPr>
              <w:t>guerra mondiale, in Russia, il suo racconto sembra toccare l’ inverosimi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 suo terzo incontro, invece, è arrivato a scuola con pezzi di legno, ciottoli , cerchi di ruote di biciclette dismesse, frecce costruite con robusti rami e strisce di gomme di biciclet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nonno ha detto che il tempo dedicato al gioco, durante la sua infanzia, era pochissimo, perché, quando rientrava da scuola (una pluriclasse con più di 30 ragazzi), doveva aiutare i genitori nei lavori dei campi, nella stalla e nella raccolta delle olive, mentre d’estate si raccoglieva il grano  e il fie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  <w:sz w:val="56"/>
                <w:szCs w:val="56"/>
              </w:rPr>
              <w:drawing>
                <wp:inline distT="0" distB="0" distL="0" distR="0">
                  <wp:extent cx="2619375" cy="195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Nonno Gelsomino gioca a  mazza e piuze, poi tocca a …</w:t>
            </w:r>
          </w:p>
        </w:tc>
      </w:tr>
      <w:tr>
        <w:trPr>
          <w:trHeight w:val="85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giochi se li costruiva insieme agli amici, recuperando materiale non più in u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nno Gelsomino e mamma Rita ci hanno fatto vedere come si giocava con quei rudimentali giocattol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zza e piuze, ‘a staccia, ‘u cerchione, ‘a freccia, ec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nonno, contentissimo per l’attenzione e le domande dei ragazzi, ha detto che non pensava di ricordare come si giocasse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essere circondato da tanta allegria, gioventù e stimolante vivacità, lo ha fatto sentire importante e, inaspettatamente, utile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gazzi, a loro volta, hanno chiesto al nonno di tornare presto per mostrare e raccontare ancora un periodo della SUA  vit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2853690" cy="2141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 xml:space="preserve">cura del Laboratorio dell’I.C. “E. Barretta” di Serradarce - Campag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Progetto Scuole Ape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</w:rPr>
              <w:t>Istituto Capofila: I.C. “G.Palatucci” – Quadrivio di Campagna (SA)</w:t>
            </w:r>
          </w:p>
        </w:tc>
      </w:tr>
      <w:tr>
        <w:trPr>
          <w:trHeight w:val="85" w:hRule="atLeast"/>
        </w:trPr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hmed chiede a nonno Gelsomino  ‘u cerchione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  <w:drawing>
                <wp:inline distT="0" distB="0" distL="0" distR="0">
                  <wp:extent cx="2159000" cy="289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88085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29995" cy="920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C0C0"/>
                <w:sz w:val="40"/>
                <w:szCs w:val="40"/>
              </w:rPr>
            </w:pPr>
            <w:r>
              <w:rPr>
                <w:color w:val="C0C0C0"/>
                <w:sz w:val="40"/>
                <w:szCs w:val="40"/>
              </w:rPr>
            </w:r>
          </w:p>
        </w:tc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‘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U circhione …, finalmente tra le mani di Stefano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amma Rita, anche lei  ha  fatto “centro”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709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5050" cy="10699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3:53:00Z</dcterms:created>
  <dc:creator>Moscato</dc:creator>
  <dc:description/>
  <cp:keywords/>
  <dc:language>en-US</dc:language>
  <cp:lastModifiedBy>Caponigro</cp:lastModifiedBy>
  <dcterms:modified xsi:type="dcterms:W3CDTF">2008-03-14T23:53:00Z</dcterms:modified>
  <cp:revision>2</cp:revision>
  <dc:subject/>
  <dc:title>nno</dc:title>
</cp:coreProperties>
</file>