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FF"/>
                <w:sz w:val="40"/>
              </w:rPr>
              <w:t>“</w:t>
            </w:r>
            <w:r>
              <w:rPr>
                <w:rFonts w:cs="Georgia" w:ascii="Georgia" w:hAnsi="Georgia"/>
                <w:b/>
                <w:shadow/>
                <w:color w:val="0000FF"/>
                <w:sz w:val="40"/>
              </w:rPr>
              <w:t>TRA IL DIRE E IL FARE</w:t>
            </w:r>
            <w:r>
              <w:rPr>
                <w:rFonts w:cs="Georgia" w:ascii="Georgia" w:hAnsi="Georgia"/>
                <w:color w:val="0000FF"/>
                <w:sz w:val="40"/>
              </w:rPr>
              <w:t>”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Georgia" w:ascii="Georgia" w:hAnsi="Georgia"/>
                <w:color w:val="0000FF"/>
                <w:sz w:val="40"/>
              </w:rPr>
              <w:t>Giovani artefici alla ricerca di sé….!!!</w:t>
            </w:r>
          </w:p>
        </w:tc>
      </w:tr>
      <w:tr>
        <w:trPr>
          <w:trHeight w:val="5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404"/>
        <w:gridCol w:w="4617"/>
      </w:tblGrid>
      <w:tr>
        <w:trPr>
          <w:trHeight w:val="5670" w:hRule="atLeast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tà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estensione del territorio del Comune di Campagna e le diverse caratteristiche orografiche hanno contribuito nei secoli a creare una certa frammentarietà sociale e culturale, con una conseguente perdita di identità dell’intera collettività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getto vuole contribuire al recupero di detta identità ed all’integrazione fra i vari agglomerati urbani, attraverso la ricerca antropologica delle radici comuni (nella tradizione orale, nel gioco, nell’artigianato); la ricerca-azione sul territorio, dal punto di vista dello spazio e del tempo, contribuirà allo scambio di esperienze ed all’attivazione di collaborazioni tra generazioni diver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questa finalità si aggiunge, data anche la consistente presenza nel Comune di immigrati (marocchini, est-europei, cinesi), quella altrettanto urgente e complementare dell’interazione – integrazione con le culture alt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ine particolare attenzione viene rivolta al recupero ed alla prevenzione del disagio minorile, sociale e scolastico, oltre che al coinvolgimento di ragazzi e giovani diversamente abil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esperienza laboratoriale rivolta alla ricerca culturale e interculturale attraverso l’approccio artistico (musica, teatro, arte figurativa, ecc.) consente ai fruitori (alunni, genitori, docenti, stranieri, diversamente abili e anziani) di poter sviluppare un percorso educativo che contempla sia contenuti specifici, sia l’aspetto sociale dal punto di vista della partecipazione, dell’acquisizione di ruoli e regole, del lavoro di gruppo e della piena integrazione tra le “diversità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olazione e temp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Progetto prevede 6 laboratori che saranno attivati da gennaio a maggio 2008 presso tutti gli Istituti del Comune di Campagna, con la realizzazione della </w:t>
            </w:r>
            <w:r>
              <w:rPr>
                <w:rFonts w:cs="Arial" w:ascii="Arial" w:hAnsi="Arial"/>
                <w:b/>
                <w:sz w:val="18"/>
                <w:szCs w:val="18"/>
              </w:rPr>
              <w:t>Settimana di Scuole Aperte</w:t>
            </w:r>
            <w:r>
              <w:rPr>
                <w:rFonts w:cs="Arial" w:ascii="Arial" w:hAnsi="Arial"/>
                <w:sz w:val="18"/>
                <w:szCs w:val="18"/>
              </w:rPr>
              <w:t xml:space="preserve"> nei primi giorni di giugno; ciascun laboratorio sarà articolato in 3 moduli: 1) la Narrazione; 2) il Gioco; 3) la Messinscen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intero secolo sarà approfondito con l’aiuto di docenti ed esperti in tutti i suoi aspetti di ieri e di oggi: le nenie, le filastrocche, i canti, le danze, le musiche etniche e popolari, i giochi, il lavoro ed il problema dell’emigrazione, gli spazi, l’arreda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Scuola si apre al territorio per riabbracciare coloro che l’hanno attraversata ed a questi lancia l’invito a riviverla in modo attivo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eminario di presentazi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uditorium I.C. “G. Palatucci”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Quadrivio di Campagna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enerdì 23/11 – ore 17,0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5050" cy="1069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55:00Z</dcterms:created>
  <dc:creator>Ale</dc:creator>
  <dc:description/>
  <cp:keywords/>
  <dc:language>en-US</dc:language>
  <cp:lastModifiedBy>xxx</cp:lastModifiedBy>
  <dcterms:modified xsi:type="dcterms:W3CDTF">2007-11-20T00:55:00Z</dcterms:modified>
  <cp:revision>2</cp:revision>
  <dc:subject/>
  <dc:title>“TRA IL DIRE E IL FARE”</dc:title>
</cp:coreProperties>
</file>