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341192900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2487/A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Il Collegio dei Docenti è  convocato nell’Aula </w:t>
      </w:r>
      <w:r>
        <w:rPr>
          <w:b/>
          <w:bCs/>
        </w:rPr>
        <w:t xml:space="preserve">“ Nino Aiello”   </w:t>
      </w:r>
      <w:r>
        <w:rPr>
          <w:bCs/>
        </w:rPr>
        <w:t xml:space="preserve">per il giorno </w:t>
      </w:r>
      <w:r>
        <w:rPr>
          <w:b/>
          <w:bCs/>
        </w:rPr>
        <w:t xml:space="preserve">Venerdì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5 maggio 2009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alle ore 17,30  Seduta Scuola primar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alle ore 18,00  Seduta plenaria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>Si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1)    Lettura e approvazione del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>
          <w:bCs/>
        </w:rPr>
        <w:t xml:space="preserve"> </w:t>
      </w:r>
      <w:r>
        <w:rPr>
          <w:bCs/>
        </w:rPr>
        <w:t>Scuola primaria:  Adozione libri di testo anno scolastico 2009-2010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Cs/>
        </w:rPr>
        <w:t xml:space="preserve">3)    Partecipazione ai progetti Fondi strutturali europea P.O.N. per le annualità 2009-2010 e 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/>
      </w:pPr>
      <w:r>
        <w:rPr>
          <w:bCs/>
        </w:rPr>
        <w:t xml:space="preserve">        </w:t>
      </w:r>
      <w:r>
        <w:rPr>
          <w:bCs/>
        </w:rPr>
        <w:t>2010-2011.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/>
      </w:pPr>
      <w:r>
        <w:rPr>
          <w:bCs/>
        </w:rPr>
        <w:t>4)    Approvazione Scheda di auto-diagnosi vincolante per l’adesione ai Progetti P.O.N.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Cs/>
        </w:rPr>
        <w:t>5)    Partecipazione al Progetto “ Classi 2.0”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Cs/>
        </w:rPr>
        <w:t>6)    Esame di Stato: modalità di svolgimento della prova di 2° lingua straniera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/>
      </w:pPr>
      <w:r>
        <w:rPr>
          <w:bCs/>
        </w:rPr>
        <w:t>7)    Proposte  organizzative anno scolastico 2009-201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Scuola secondaria di primo grado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Quadrivio di Campagna, 7 maggio 200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3:00Z</dcterms:created>
  <dc:creator>Savino</dc:creator>
  <dc:description/>
  <cp:keywords/>
  <dc:language>en-US</dc:language>
  <cp:lastModifiedBy>Savino</cp:lastModifiedBy>
  <cp:lastPrinted>2009-05-07T08:57:00Z</cp:lastPrinted>
  <dcterms:modified xsi:type="dcterms:W3CDTF">2009-05-07T09:48:00Z</dcterms:modified>
  <cp:revision>8</cp:revision>
  <dc:subject/>
  <dc:title> </dc:title>
</cp:coreProperties>
</file>