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29.2pt" filled="f" o:ole="">
            <v:imagedata r:id="rId3" o:title=""/>
          </v:shape>
          <o:OLEObject Type="Embed" ProgID="" ShapeID="ole_rId2" DrawAspect="Content" ObjectID="_1777960633" r:id="rId2"/>
        </w:object>
      </w:r>
      <w:r>
        <w:rPr/>
        <w:t xml:space="preserve">                                                                                                                                </w:t>
      </w:r>
      <w:bookmarkStart w:id="0" w:name="_1289123233"/>
      <w:bookmarkStart w:id="1" w:name="_1289121207"/>
      <w:bookmarkStart w:id="2" w:name="_1256975005"/>
      <w:bookmarkEnd w:id="0"/>
      <w:bookmarkEnd w:id="1"/>
      <w:bookmarkEnd w:id="2"/>
      <w:r>
        <w:rPr>
          <w:rFonts w:cs="Baskerville Old Face;Goudy Old Style" w:ascii="Baskerville Old Face;Goudy Old Style" w:hAnsi="Baskerville Old Face;Goudy Old Style"/>
          <w:sz w:val="16"/>
        </w:rPr>
        <w:object w:dxaOrig="991" w:dyaOrig="1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5pt;height:35.95pt" filled="f" o:ole="">
            <v:imagedata r:id="rId5" o:title=""/>
          </v:shape>
          <o:OLEObject Type="Embed" ProgID="" ShapeID="ole_rId4" DrawAspect="Content" ObjectID="_1365571888" r:id="rId4"/>
        </w:object>
      </w:r>
      <w:r>
        <w:rPr/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140" w:dyaOrig="1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39.45pt" filled="f" o:ole="">
            <v:imagedata r:id="rId7" o:title=""/>
          </v:shape>
          <o:OLEObject Type="Embed" ProgID="" ShapeID="ole_rId6" DrawAspect="Content" ObjectID="_1086209362" r:id="rId6"/>
        </w:object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rPr>
          <w:rFonts w:ascii="Baskerville Old Face;Goudy Old Style" w:hAnsi="Baskerville Old Face;Goudy Old Style" w:cs="Baskerville Old Face;Goudy Old Style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“</w:t>
      </w:r>
      <w:r>
        <w:rPr>
          <w:b w:val="false"/>
          <w:bCs w:val="false"/>
          <w:sz w:val="22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lang w:val="en-GB"/>
        </w:rPr>
        <w:t xml:space="preserve">Tel/fax.: 082848167 - Email: </w:t>
      </w:r>
      <w:hyperlink r:id="rId8">
        <w:r>
          <w:rPr>
            <w:rStyle w:val="InternetLink"/>
            <w:sz w:val="16"/>
            <w:lang w:val="en-GB"/>
          </w:rPr>
          <w:t>samm03900p@istruzione.it</w:t>
        </w:r>
      </w:hyperlink>
      <w:r>
        <w:rPr>
          <w:sz w:val="16"/>
          <w:lang w:val="en-GB"/>
        </w:rPr>
        <w:t xml:space="preserve"> -  </w:t>
      </w:r>
      <w:hyperlink r:id="rId9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rPr/>
      </w:pPr>
      <w:r>
        <w:rPr/>
        <w:t>Prot.  6443/A2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-   </w:t>
      </w:r>
      <w:r>
        <w:rPr>
          <w:b/>
          <w:bCs/>
        </w:rPr>
        <w:t>Ai Sigg. Docenti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Scuola dell’infanz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Scuola primar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cuola secondaria di I grado</w:t>
      </w:r>
    </w:p>
    <w:p>
      <w:pPr>
        <w:pStyle w:val="Normal"/>
        <w:numPr>
          <w:ilvl w:val="0"/>
          <w:numId w:val="2"/>
        </w:numPr>
        <w:ind w:left="5820" w:firstLine="300"/>
        <w:jc w:val="center"/>
        <w:rPr>
          <w:b/>
          <w:b/>
          <w:bCs/>
        </w:rPr>
      </w:pPr>
      <w:r>
        <w:rPr>
          <w:b/>
          <w:bCs/>
        </w:rPr>
        <w:t>Al Personale A.T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6120" w:firstLine="84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t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-  Alb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-  </w:t>
      </w:r>
      <w:r>
        <w:rPr>
          <w:b/>
        </w:rPr>
        <w:t>sito I.C.  “ G. Palatucc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Comparto Scuola – Proclamazione sciopero del 12 dicembr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i comunica che è stato proclamato dalle Organizzazioni Sindacali  lo sciopero gener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onale per l’intera giornata del 12 dicembre 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i ricorda che il diritto di sciopero va esercitato in osservanza delle regole e del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e fissate dalla normativa per il servizio pubblico essenziale “ ISTRUZIONE” di cui all’art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a legge 12 giugno 1990, n° 146 e successive modifiche ed integrazioni e alle norme pattiz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te ai sensi dell’art. 2 della legge mede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i invitano le SS..L.L. a comunicare in forma scritta al </w:t>
      </w:r>
      <w:r>
        <w:rPr>
          <w:b/>
        </w:rPr>
        <w:t xml:space="preserve">Sig. Attilio Busillo, </w:t>
      </w:r>
      <w:r>
        <w:rPr/>
        <w:t xml:space="preserve"> se si ritie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portuno vista la atipicità della  nostra professione che prevede la vigilanza dei minori  e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icazione dello sciopero alle  famiglie , la adesione o meno allo sciopero nazionale secondo 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alità individuate  dalle  associazioni sindacali e comunicate dal M.I.U.R. –Ufficio </w:t>
      </w:r>
      <w:r>
        <w:rPr>
          <w:b/>
        </w:rPr>
        <w:t xml:space="preserve"> </w:t>
      </w:r>
      <w:r>
        <w:rPr/>
        <w:t xml:space="preserve">Rela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indacali, </w:t>
      </w:r>
      <w:r>
        <w:rPr>
          <w:b/>
        </w:rPr>
        <w:t>entro il giorno 6 dicembre 2008 alle ore 1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i ricorda, inoltre, che l’adesione allo sciopero prevede una dichiarazione scritta personale 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ivio di Campagna, 2 dic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>firmato</w:t>
      </w:r>
      <w:r>
        <w:rPr/>
        <w:t xml:space="preserve">  Dott. </w:t>
      </w:r>
      <w:r>
        <w:rPr>
          <w:b/>
          <w:bCs/>
        </w:rPr>
        <w:t>Antonetta Cerasale</w:t>
      </w:r>
    </w:p>
    <w:sectPr>
      <w:type w:val="nextPage"/>
      <w:pgSz w:w="11906" w:h="16838"/>
      <w:pgMar w:left="1134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8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amm03900p@istruzione.it" TargetMode="External"/><Relationship Id="rId9" Type="http://schemas.openxmlformats.org/officeDocument/2006/relationships/hyperlink" Target="http://www.istitutopalatucc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4:00Z</dcterms:created>
  <dc:creator>ist.comp.statale</dc:creator>
  <dc:description/>
  <cp:keywords/>
  <dc:language>en-US</dc:language>
  <cp:lastModifiedBy>Savino</cp:lastModifiedBy>
  <cp:lastPrinted>2008-12-02T12:06:00Z</cp:lastPrinted>
  <dcterms:modified xsi:type="dcterms:W3CDTF">2008-12-02T12:08:00Z</dcterms:modified>
  <cp:revision>11</cp:revision>
  <dc:subject/>
  <dc:title> </dc:title>
</cp:coreProperties>
</file>